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华文中宋" w:hAnsi="华文中宋" w:eastAsia="华文中宋" w:cs="宋体;SimSun"/>
          <w:bCs/>
          <w:color w:val="333333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Cs/>
          <w:color w:val="333333"/>
          <w:kern w:val="0"/>
          <w:sz w:val="40"/>
          <w:szCs w:val="40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宋体;SimSun"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333333"/>
          <w:kern w:val="0"/>
          <w:sz w:val="32"/>
          <w:szCs w:val="32"/>
        </w:rPr>
        <w:t>关于开展增列硕士专业学位授权点申报工作的公示</w:t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务院学位委员会《关于开展增列硕士专业学位授权点审核工作的通知》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安徽省学位委员会《关于开展增列硕士专业学位授权点申报工作的通知》（皖学位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系、部申请，各学科专家论证后，结合我校实际情况，拟申报增列口腔医学（代码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5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、公共卫生（代码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5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、护理（代码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5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、药学（代码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5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四个硕士专业学位授权点，现予以公示。如有异议，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与研究生部联系。</w:t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52-317507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75072</w:t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增列硕士专业学位授权点申请表</w:t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口腔医学</w:t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共卫生</w:t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护理学</w:t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药学</w:t>
      </w:r>
    </w:p>
    <w:p>
      <w:pPr>
        <w:pStyle w:val="Normal"/>
        <w:widowControl/>
        <w:snapToGrid w:val="false"/>
        <w:spacing w:lineRule="auto" w:line="26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蚌埠医学院研究生部</w:t>
      </w:r>
    </w:p>
    <w:p>
      <w:pPr>
        <w:pStyle w:val="Normal"/>
        <w:widowControl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88671">
    <w:name w:val="authorstyle4886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9:00Z</dcterms:created>
  <dc:creator>Sky123.Org</dc:creator>
  <dc:description/>
  <cp:keywords/>
  <dc:language>en-US</dc:language>
  <cp:lastModifiedBy>Sky123.Org</cp:lastModifiedBy>
  <dcterms:modified xsi:type="dcterms:W3CDTF">2013-12-19T01:25:00Z</dcterms:modified>
  <cp:revision>7</cp:revision>
  <dc:subject/>
  <dc:title/>
</cp:coreProperties>
</file>