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附件一：</w:t>
      </w:r>
    </w:p>
    <w:p>
      <w:pPr>
        <w:pStyle w:val="Normal"/>
        <w:snapToGrid w:val="false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Dotum"/>
          <w:b/>
          <w:b/>
          <w:sz w:val="44"/>
          <w:szCs w:val="44"/>
        </w:rPr>
      </w:pPr>
      <w:r>
        <w:rPr>
          <w:rFonts w:ascii="仿宋_GB2312" w:hAnsi="仿宋_GB2312" w:cs="华文中宋;Dotum" w:eastAsia="仿宋_GB2312"/>
          <w:b/>
          <w:sz w:val="44"/>
          <w:szCs w:val="44"/>
        </w:rPr>
        <w:t>蚌埠医学院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Dotum"/>
          <w:b/>
          <w:b/>
          <w:sz w:val="44"/>
          <w:szCs w:val="44"/>
        </w:rPr>
      </w:pPr>
      <w:r>
        <w:rPr>
          <w:rFonts w:ascii="仿宋_GB2312" w:hAnsi="仿宋_GB2312" w:cs="华文中宋;Dotum" w:eastAsia="仿宋_GB2312"/>
          <w:b/>
          <w:sz w:val="44"/>
          <w:szCs w:val="44"/>
        </w:rPr>
        <w:t>管理岗位设置与聘用实施细则（试行）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建立健全我校党政管理岗位设置和聘用制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现干部人事管理的科学化、规范化和制度化，建设一支德才兼备、精干高效的职业化、专业化管理干部队伍，根据《蚌埠医学院岗位设置与聘用实施方案》，制定本实施细则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岗位设置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岗位设置原则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科学合理，按需设岗。从服务学校教学科研、人才培养的需要出发，对管理岗位统筹规划与科学设置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总量控制，保证重点。在保证学校管理工作正常、有序进行的前提下，严格控制学校管理岗位总量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优化结构，精干高效。对管理岗位进行合理资源配置，培养一支精干高效、高素质、高水平、专业化的管理队伍，提高工作效率，提升管理水平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动态调整，逐步到位。根据学校发展需要和“制度入轨、平稳过渡”的精神，整体规划，合理调整，逐步到位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岗位总量和等级比例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管理岗位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等级，即厅级正职、厅级副职、处级正职、处级副职、科级正职、科级副职、科员、办事员，分别对应管理岗位三至十级职员岗位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根据《蚌埠医学院岗位设置方案》的要求，我校设设管理岗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其中三级岗位（正厅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四级岗位（副厅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五级岗位（正处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六级岗位（副处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七级岗位（正科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八级岗位（副科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九级岗位（科员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不设十级岗位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岗位聘任范围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在编在岗的具有干部身份的工作人员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现已聘任在管理岗位的在编在岗工人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工改时已执行了管理岗位工资的工人身份工作的人员）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聘任条件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岗位的基本要求：认真贯彻执行党的路线、方针、政策，熟悉高等教育法规和政策，具有良好的思想素质和职业道德，热爱本职工作，责任意识强，办事公正，作风正派，身心健康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基本条件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具有履行职责所需要的政治理论水平，坚持科学发展观，积极拥护并坚决贯彻执行党和国家的各项方针政策、法律法规，模范地执行学校的各项规章制度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有较强的事业心和责任感，有胜任岗位工作的能力、专业知识和技能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为人正派，勤政廉洁，团结同志，作风踏实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身体健康，能坚持正常工作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职员岗位一般应具有大学专科以上文化程度，其中六级以上职员岗位，一般应具有大学本科及以上文化程度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各级职员岗位的聘用条件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级职员：由上级主管部门任命的正厅级干部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级职员：由上级主管部门任命的副厅级干部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级职员：由学校任命的正处级干部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级职员：由学校任命的副处级干部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级职员：由学校任命的正科级干部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级职员：由学校任命的副科级干部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级职员：研究生毕业；大学本科生毕业在管理岗位上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大学专科毕业生在管理岗位上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不设十级职员岗位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聘任期限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岗位四级以上职员的聘期由上级主管部门确定。五级以下职员聘期为三年。聘期届满须对管理岗位职员任职情况进行考核，考核合格者，可以续聘原岗位或竞聘高一级岗位（结合干部管理规定实施）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聘任与考核</w:t>
      </w:r>
    </w:p>
    <w:p>
      <w:pPr>
        <w:pStyle w:val="2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（一）管理岗位聘任委员会通过评审提出八级以上职员的聘用人选，审核部门上报的九级职员的聘任人选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聘任办法</w:t>
      </w:r>
    </w:p>
    <w:p>
      <w:pPr>
        <w:pStyle w:val="Normal"/>
        <w:widowControl/>
        <w:snapToGrid w:val="false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鉴于全校处级领导岗位已于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进行过一次较大范围的轮岗交流，本次处级以上干部原则上不再调整，只对应履行各级职员聘用手续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级干部和一般工作人员根据需要适当进行交流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按照干部管理权限，四级以上岗位由学校研究报教育厅审批；五级以下岗位由学校聘任。八级以上岗位由组织部审核，九级岗位由用人单位提出拟聘人选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专职辅导员纳入教师岗位管理，也可根据其具备的条件确定相应的职员职级，工资可就高兑现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管理岗位中政工系列人员可同时确定相应的职称并参与分级。</w:t>
      </w:r>
    </w:p>
    <w:p>
      <w:pPr>
        <w:pStyle w:val="Normal"/>
        <w:widowControl/>
        <w:snapToGrid w:val="false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首次聘任，以现有管理岗位数以及管理工作的实际需要进行聘用，现有人员超出岗位数量的部门可以超岗聘用，今后根据岗位设置的要求，通过自然减员、调出、低聘或解聘的办法逐步过渡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双肩挑”人员，执行专业技术岗位工资的，要接受管理岗位和专业技术岗位双重考核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1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1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ind w:left="2" w:hanging="160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蚌埠医学院管理岗位聘用申报审批表</w:t>
      </w:r>
    </w:p>
    <w:p>
      <w:pPr>
        <w:pStyle w:val="Normal"/>
        <w:snapToGrid w:val="false"/>
        <w:spacing w:before="0" w:after="156"/>
        <w:ind w:left="-19" w:firstLine="12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所在单位：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07"/>
        <w:gridCol w:w="907"/>
        <w:gridCol w:w="907"/>
        <w:gridCol w:w="907"/>
        <w:gridCol w:w="907"/>
        <w:gridCol w:w="907"/>
        <w:gridCol w:w="907"/>
        <w:gridCol w:w="907"/>
        <w:gridCol w:w="1446"/>
      </w:tblGrid>
      <w:tr>
        <w:trPr>
          <w:trHeight w:val="512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参加工作时间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最后学历（位）及取得时间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职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等级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</w:tr>
      <w:tr>
        <w:trPr>
          <w:trHeight w:val="420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8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人申请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对照岗位申报条件本人申请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级岗位的聘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谨此声明以上所填信息均真实可靠，若受聘该岗位，愿与学校签定聘用合同并认真履行岗位职责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字：            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98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经审查评议，拟推荐该同志聘用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（单位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级职员岗位。</w:t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签名：         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 日</w:t>
            </w:r>
          </w:p>
        </w:tc>
      </w:tr>
      <w:tr>
        <w:trPr>
          <w:trHeight w:val="1821" w:hRule="atLeast"/>
        </w:trPr>
        <w:tc>
          <w:tcPr>
            <w:tcW w:w="98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组织部门审核意见：</w:t>
            </w:r>
          </w:p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经审查，同意推荐该同志聘用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（单位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级职员岗位。</w:t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签名：         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 日</w:t>
            </w:r>
          </w:p>
        </w:tc>
      </w:tr>
      <w:tr>
        <w:trPr>
          <w:trHeight w:val="1821" w:hRule="atLeast"/>
        </w:trPr>
        <w:tc>
          <w:tcPr>
            <w:tcW w:w="98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校管理岗位聘用委员会意见：</w:t>
            </w:r>
          </w:p>
          <w:p>
            <w:pPr>
              <w:pStyle w:val="Normal"/>
              <w:spacing w:lineRule="auto" w:line="360"/>
              <w:ind w:left="466" w:firstLine="470"/>
              <w:rPr/>
            </w:pPr>
            <w:r>
              <w:rPr>
                <w:rFonts w:ascii="楷体_GB2312" w:hAnsi="楷体_GB2312" w:eastAsia="楷体_GB2312"/>
                <w:sz w:val="24"/>
              </w:rPr>
              <w:t>同意聘用</w:t>
            </w:r>
            <w:r>
              <w:rPr>
                <w:rFonts w:ascii="仿宋_GB2312" w:hAnsi="仿宋_GB2312" w:eastAsia="仿宋_GB2312"/>
                <w:sz w:val="24"/>
              </w:rPr>
              <w:t>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（单位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级职员岗位。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任签名：　                   年     月   日</w:t>
            </w:r>
          </w:p>
        </w:tc>
      </w:tr>
      <w:tr>
        <w:trPr>
          <w:trHeight w:val="1821" w:hRule="atLeast"/>
        </w:trPr>
        <w:tc>
          <w:tcPr>
            <w:tcW w:w="98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校审批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年    月 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蚌埠医学院管理岗位</w:t>
      </w:r>
      <w:r>
        <w:rPr>
          <w:rFonts w:ascii="宋体;SimSun" w:hAnsi="宋体;SimSun" w:cs="宋体;SimSun"/>
          <w:b/>
          <w:kern w:val="0"/>
          <w:sz w:val="36"/>
          <w:szCs w:val="36"/>
        </w:rPr>
        <w:t>拟聘情况汇总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spacing w:lineRule="exact" w:line="440"/>
        <w:ind w:left="-420" w:right="-823" w:first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填表单位：（盖章）                       　填表人：          　    电话：                   填表日期：     年  月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83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号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   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最高学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行政职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任职时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现拟聘岗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　注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部门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岗位等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010" w:leader="none"/>
        </w:tabs>
        <w:spacing w:lineRule="exact" w:line="2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tabs>
          <w:tab w:val="clear" w:pos="420"/>
          <w:tab w:val="left" w:pos="11010" w:leader="none"/>
        </w:tabs>
        <w:spacing w:lineRule="exact" w:line="260"/>
        <w:rPr/>
      </w:pPr>
      <w:r>
        <w:rPr>
          <w:rFonts w:ascii="仿宋_GB2312" w:hAnsi="仿宋_GB2312" w:eastAsia="仿宋_GB2312"/>
          <w:sz w:val="24"/>
          <w:szCs w:val="28"/>
        </w:rPr>
        <w:t>注：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、本表用Ａ</w:t>
      </w: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纸打印，报送人事部门时附电子版。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021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;宋体" w:hAnsi="仿宋;宋体" w:eastAsia="仿宋;宋体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510"/>
      <w:ind w:firstLine="560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仿宋_GB2312" w:hAnsi="仿宋_GB2312" w:eastAsia="仿宋_GB2312"/>
      <w:sz w:val="28"/>
      <w:szCs w:val="30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7:12:00Z</dcterms:created>
  <dc:creator>qyhstu</dc:creator>
  <dc:description/>
  <cp:keywords/>
  <dc:language>en-US</dc:language>
  <cp:lastModifiedBy>USER</cp:lastModifiedBy>
  <cp:lastPrinted>2010-08-22T21:45:00Z</cp:lastPrinted>
  <dcterms:modified xsi:type="dcterms:W3CDTF">2010-08-23T03:47:00Z</dcterms:modified>
  <cp:revision>4</cp:revision>
  <dc:subject/>
  <dc:title>首都师范大学岗位设置管理实施办法</dc:title>
</cp:coreProperties>
</file>