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硕士研究生招生专业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68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0"/>
        <w:gridCol w:w="3028"/>
        <w:gridCol w:w="1440"/>
        <w:gridCol w:w="2360"/>
      </w:tblGrid>
      <w:tr>
        <w:trPr>
          <w:trHeight w:val="3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、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条件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层影像与介入放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招收临床医学、医学影像学、精神医学、护理学或法医学专业考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招收医学或生物科学相关专业考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骨损伤与修复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细胞定向分化与神经再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脑血管损伤与修复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损伤与修复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免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医学或生物科学相关专业考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免疫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免疫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免疫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垂直感染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医学或生物科学相关专业考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致病性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致病机制与诊治防控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病理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肿瘤病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招收临床医学专业考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向招收医学或生物科学相关专业考生                                      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系统肿瘤病理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病理生理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疾病研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肌功能损伤与保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性疾病发病机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分子机制与干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化学与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生物治疗与干预机制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医学或生物科学相关专业考生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发生信号机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分子作用机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生物学与遗传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损伤与修复细胞学机制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医学或生物科学相关专业考生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细胞定向分化与移植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色体异常发生机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科学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呼吸系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感染性疾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消化系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症性肠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道肿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心血管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血压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粥样硬化防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血液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恶性血液病的基础与临床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内分泌与代谢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性疾病的发病机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传染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分子生物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发性肝癌发病机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肾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肾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身免疫性疾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儿科学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心血管疾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日制临床医学本科毕业生；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学士学位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神经系统疾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疾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脑血管病综合治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骨质疏松症分子机制和干预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脑血管病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、精神医学专业本科毕业生或中医学专业本科毕业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免疫性疾病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遗传性疾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身障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皮肤病与性病学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发病机制与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诊断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医学影像学或临床医学专业本科毕业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超声诊断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医学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分子生物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医学检验或临床医学专业本科毕业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免疫诊断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诊断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疾病诊断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检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学检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普外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胰腺疾病基础与临床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腺肿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疾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骨外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围神经损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外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泌尿外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生殖系统肿瘤基础与临床研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胸心外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疾病发病机制与临床治疗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整形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瘤及血管畸形的临床及基础研究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移植及体表器官再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神外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底肿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质瘤综合治疗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肿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底疾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头颈部肿瘤的基础与临床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鼻内镜外科学的临床研究与应用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的研究基础和耳部疾病的临床应用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肿瘤内科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道肿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临床病理诊断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肿瘤外科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部肿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道肿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肿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肿瘤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肿瘤妇科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癌的基础与临床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卵巢癌的基础与临床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：肿瘤放疗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部肿瘤放射治疗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肿瘤放射治疗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射敏感性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病损的康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、康复治疗学、中医学或护理学专业本科毕业生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手术麻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、精神医学或麻醉学专业本科毕业生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与体外循环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药理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医学类专业考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药理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脑血管药理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药理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新剂型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体内分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合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组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教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综合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医学类专业考生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心理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5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51"/>
        <w:gridCol w:w="1557"/>
        <w:gridCol w:w="3232"/>
      </w:tblGrid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代码、名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条件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病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病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与代谢病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病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临床技能训练与研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或精神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或精神医学专业本科毕业生②具有学士学位。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</w:t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临床技能训练与研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或医学影像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或医学影像学专业本科毕业生②具有学士学位。                                                   </w:t>
            </w:r>
          </w:p>
        </w:tc>
      </w:tr>
      <w:tr>
        <w:trPr>
          <w:trHeight w:val="1815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或医学检验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或医学检验专业本科毕业生②具有学士学位。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</w:t>
            </w:r>
          </w:p>
        </w:tc>
      </w:tr>
      <w:tr>
        <w:trPr>
          <w:trHeight w:val="33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外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临床技能训练与研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</w:t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临床技能训练与研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</w:t>
            </w:r>
          </w:p>
        </w:tc>
      </w:tr>
      <w:tr>
        <w:trPr>
          <w:trHeight w:val="17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耳鼻咽喉科学临床技能训练与研究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</w:t>
            </w:r>
          </w:p>
        </w:tc>
      </w:tr>
      <w:tr>
        <w:trPr>
          <w:trHeight w:val="645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学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须同时具备以下条件①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届生须同时具备以下条件①全日制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学或中医学专业本科毕业生②具有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向还招收中医学专业普通全日制本科生。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学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妇科学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疗学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康复医学与理疗学 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与理疗学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须同时具备以下条件①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及护理学专业普通全日制本科应届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届生须同时具备以下条件①全日制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学及护理学专业本科毕业生②具有学士学位。                                    </w:t>
            </w:r>
          </w:p>
        </w:tc>
      </w:tr>
      <w:tr>
        <w:trPr>
          <w:trHeight w:val="42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临床技能训练与研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应届毕业生必须同时具备以下条件： ①临床医学或麻醉学专业普通全日制本科应届毕业生； 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历届生必须同时具备以下条件：①全日制临床医学或麻醉学专业本科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有学士学位。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急诊医学  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学临床技能训练与研究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外科学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临床技能训练与研究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临床技能训练与研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病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病理学临床技能训练与研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必须同时具备以下条件①临床医学专业普通全日制本科应届毕业生②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获得学士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届生必须同时具备以下条件①全日制临床医学本科毕业生②具有学士学位。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30:00Z</dcterms:created>
  <dc:creator>Lenovo User</dc:creator>
  <dc:description/>
  <cp:keywords/>
  <dc:language>en-US</dc:language>
  <cp:lastModifiedBy>MC SYSTEM</cp:lastModifiedBy>
  <cp:lastPrinted>2014-09-15T09:28:00Z</cp:lastPrinted>
  <dcterms:modified xsi:type="dcterms:W3CDTF">2014-09-16T01:06:00Z</dcterms:modified>
  <cp:revision>7</cp:revision>
  <dc:subject/>
  <dc:title>蚌埠医学院2014年硕士研究生招生简章</dc:title>
</cp:coreProperties>
</file>